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6081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b/>
                <w:bCs/>
              </w:rPr>
              <w:t>Наименование  МБДОУ в соответствии с Уставом 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тский сад общеразвивающего вида с приоритетным осуществлением физического развития детей № 10 «Незабудка»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 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города Псков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. Псков,  ул. Некрасова,  д.22,180000,т.66-26-0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Администрации  города Пскова Чередниченко И.С.</w:t>
            </w:r>
          </w:p>
          <w:p>
            <w:pPr>
              <w:pStyle w:val="Normal"/>
              <w:spacing w:before="280" w:after="280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pskov.reg60.ru/vlast/ispolnitelnaya/administratsiya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goradmin@ellink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: будние дни с 9.00 до 18.00ч. перерыв на обед с 13.до 14.00ч.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МБДОУ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манова Лилия Геннадьев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80004 г. Псков, ул. Ротная, 37 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FF"/>
                <w:u w:val="single"/>
              </w:rPr>
              <w:t>mdou-10pskov.@</w:t>
            </w:r>
            <w:r>
              <w:rPr>
                <w:color w:val="0000FF"/>
                <w:u w:val="single"/>
                <w:lang w:val="en-US"/>
              </w:rPr>
              <w:t>mai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/факс 75-40-49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рафик работы: в будние дни с 9.00 до 17.30 ч.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подразделения ОУ (включая филиалы и представительства )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не имеет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ведения об Уставе  МБДОУ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регистрирован Межрайонной ИФНС №1  по Псковской области </w:t>
            </w:r>
          </w:p>
          <w:p>
            <w:pPr>
              <w:pStyle w:val="Normal"/>
              <w:spacing w:before="0" w:after="0"/>
              <w:rPr/>
            </w:pPr>
            <w:r>
              <w:rPr/>
              <w:t>29.12.2013 год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лняемость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ельная -230 д,    Фактическая- 264 д  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здания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1964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Государственная регистрация ДОУ - Министерство Юстиции РФ,Управление юстиции Псковской области от 04.07.2000 г.№ 271/01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Численность лиц, обучающаяся за счет государственных средств: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4 детей</w:t>
            </w:r>
          </w:p>
        </w:tc>
      </w:tr>
      <w:tr>
        <w:trPr>
          <w:trHeight w:val="5372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 – методическое обеспечени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 </w:t>
            </w:r>
            <w:r>
              <w:rPr>
                <w:b/>
                <w:bCs/>
                <w:u w:val="single"/>
              </w:rPr>
              <w:t>Комплексная программа: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Образовательная программа МБДОУ «Детский сад общеразвивающего вида с приоритетным осуществлением физического развития детей № 10 «Незабудка», принята на заседании педагогического совета № 2 протокол от  22 декабря 2011 года, согласовано с Управлением образования Администрации г. Пскова 28 декабря 2011 года. </w:t>
            </w:r>
          </w:p>
          <w:p>
            <w:pPr>
              <w:pStyle w:val="Normal"/>
              <w:jc w:val="both"/>
              <w:rPr/>
            </w:pPr>
            <w:r>
              <w:rPr/>
              <w:t>«Программа «Детство», авторы   В.И. Логин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И. Бабаев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арциальные: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«Основы  безопасности детей  дошкольного возраста» Н.Н. Авдеева, О.Л. Князева,  Р.Б. Стёр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Юный эколог»  С.М. Николаев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хнологии: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u w:val="single"/>
              </w:rPr>
              <w:t>Авторские программы МБДОУ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Программа «Здоровье»</w:t>
            </w:r>
          </w:p>
          <w:p>
            <w:pPr>
              <w:pStyle w:val="Normal"/>
              <w:rPr/>
            </w:pPr>
            <w:r>
              <w:rPr/>
              <w:t>Программа адаптации детей к условиям детского сад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екты: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 «Детский сад и семья – территория здоровья»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иментальная деятельность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8.02.2013 г – статус </w:t>
            </w:r>
            <w:r>
              <w:rPr>
                <w:b/>
                <w:bCs/>
              </w:rPr>
              <w:t>экспериментальной площадки кафедры начального и дошкольного образования ФГАОУ АПК и ППРО</w:t>
            </w:r>
            <w:r>
              <w:rPr>
                <w:bCs/>
              </w:rPr>
              <w:t xml:space="preserve">  по теме «Механизмы реализации ФГТ в проекте примерной основной общеобразовательной программы «Детский сад 2100» на срок до 31.08.2016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писка из протокола Ученого совета от 28.02.2013 г № 4/2013 ФГАОУ АПК и ППРО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оциальное партнерство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 и информационно- телекоммуникационные системы О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образовательные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-  МУЗ «Детская поликлиника№ 1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 </w:t>
            </w:r>
            <w:r>
              <w:rPr/>
              <w:t xml:space="preserve">-    « Роспотребнадзор» по г.Пскову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    «Центр ППР и К»  г. Пскова; 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  Псковский институт повышения квалификации работников образова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   МБОУ  "Средняя  общеобразовательная школа  № 11" г. Псков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   МУ «Библиотека  "ЛИК"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    Планетар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   </w:t>
            </w:r>
            <w:r>
              <w:rPr>
                <w:b/>
                <w:i/>
              </w:rPr>
              <w:t xml:space="preserve"> </w:t>
            </w:r>
            <w:r>
              <w:rPr/>
              <w:t>Псковский историко-архитектурный музей-заповедник « Поганкины палаты»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-Псковский областной театр кукол</w:t>
            </w:r>
            <w:r>
              <w:rPr/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сковская областная филармо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В ДОУ </w:t>
            </w:r>
            <w:r>
              <w:rPr>
                <w:b/>
                <w:bCs/>
              </w:rPr>
              <w:t>три  компьютера имеют доступ к сети "Интернет", локальной сети не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спитанники </w:t>
            </w:r>
            <w:r>
              <w:rPr>
                <w:b/>
              </w:rPr>
              <w:t>Д</w:t>
            </w:r>
            <w:r>
              <w:rPr>
                <w:b/>
                <w:bCs/>
              </w:rPr>
              <w:t xml:space="preserve">ОУ не имеют </w:t>
            </w:r>
            <w:r>
              <w:rPr/>
              <w:t>компьютерного оборуд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фициальный сайт Министерства образования и науки Российской Федераци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  <w:r>
              <w:rPr>
                <w:b/>
                <w:color w:val="0070C0"/>
                <w:u w:val="single"/>
              </w:rPr>
              <w:t>http://www.mon.gov.ru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Федеральный портал "Российское образование"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edu.ru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Информационная система "Единое окно</w:t>
            </w:r>
            <w:r>
              <w:rPr/>
              <w:t xml:space="preserve">﻿ </w:t>
            </w:r>
            <w:r>
              <w:rPr/>
              <w:t>доступа к образовательным ресурсам"</w:t>
            </w:r>
            <w:r>
              <w:rPr/>
              <w:t>﻿﻿﻿﻿﻿</w:t>
            </w:r>
          </w:p>
          <w:p>
            <w:pPr>
              <w:pStyle w:val="Normal"/>
              <w:spacing w:before="280" w:after="280"/>
              <w:rPr>
                <w:color w:val="0070C0"/>
                <w:u w:val="single"/>
              </w:rPr>
            </w:pPr>
            <w:r>
              <w:rPr>
                <w:u w:val="single"/>
              </w:rPr>
              <w:t>﻿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indow.edu.ru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Единая коллекция цифровых образовательных ресурсов</w:t>
            </w:r>
          </w:p>
          <w:p>
            <w:pPr>
              <w:pStyle w:val="Normal"/>
              <w:spacing w:before="280" w:after="280"/>
              <w:rPr>
                <w:b/>
                <w:b/>
                <w:color w:val="548DD4"/>
                <w:u w:val="single"/>
              </w:rPr>
            </w:pPr>
            <w:r>
              <w:rPr>
                <w:b/>
                <w:color w:val="548DD4"/>
                <w:u w:val="single"/>
              </w:rPr>
              <w:t>http://scholl-collection.edu.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едеральный центр информационных ресурс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70C0"/>
                <w:u w:val="single"/>
              </w:rPr>
              <w:t>http://fcior.edu.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вление образования Администрации г.Пскова</w:t>
            </w:r>
          </w:p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u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pskova</w:t>
              </w:r>
              <w:r>
                <w:rPr>
                  <w:rStyle w:val="InternetLink"/>
                  <w:color w:val="0000FF"/>
                  <w:u w:val="single"/>
                </w:rPr>
                <w:t>dmin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.reg60.ru/vlast/ispolnitelnaya/administratsiya" TargetMode="External"/><Relationship Id="rId3" Type="http://schemas.openxmlformats.org/officeDocument/2006/relationships/hyperlink" Target="mailto:goradmin@ellink.ru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uo.pskovadmi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0:00Z</dcterms:created>
  <dc:creator>Admin</dc:creator>
  <dc:description/>
  <cp:keywords/>
  <dc:language>en-US</dc:language>
  <cp:lastModifiedBy>Mama</cp:lastModifiedBy>
  <dcterms:modified xsi:type="dcterms:W3CDTF">2013-05-26T16:08:00Z</dcterms:modified>
  <cp:revision>10</cp:revision>
  <dc:subject/>
  <dc:title/>
</cp:coreProperties>
</file>